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4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OFICINA DESCONCENTRADA DE AYACUCH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SELA NEIRA RENTER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MIÉRCOLES 05 DE OCTU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05T14:33:00Z</dcterms:modified>
  <cp:revision>2</cp:revision>
  <dc:subject/>
  <dc:title/>
</cp:coreProperties>
</file>